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Job Description- Relationship Office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3"/>
        <w:gridCol w:w="8040"/>
      </w:tblGrid>
      <w:tr>
        <w:trPr>
          <w:trHeight w:val="31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Officer/Relationship Manager</w:t>
            </w:r>
          </w:p>
        </w:tc>
      </w:tr>
      <w:tr>
        <w:trPr>
          <w:trHeight w:val="3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roll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 company payroll</w:t>
            </w:r>
          </w:p>
        </w:tc>
      </w:tr>
      <w:tr>
        <w:trPr>
          <w:trHeight w:val="2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orts to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ch Manager/Area Sales Manager</w:t>
            </w:r>
          </w:p>
        </w:tc>
      </w:tr>
      <w:tr>
        <w:trPr>
          <w:trHeight w:val="4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pe of Work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-end interaction,  field travel and Customer interfac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mmending apt home loan product /solution  and showcasing benefit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r interaction with the customers through group meetings, site promotions, in office meetings and presentations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ing to walk ins into branches &amp; visiting  clients at their place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cuting Branding / Marketing  activities in the catchment area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rheading Documentation</w:t>
            </w:r>
          </w:p>
        </w:tc>
      </w:tr>
      <w:tr>
        <w:trPr>
          <w:trHeight w:val="146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y Results Area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evement of Sales targets both value &amp; volum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ing product information satisfactorily.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ing effective customer service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ffective resolution of customer issues / complaint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ibility in the area through promotions/presentations/meetings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ing overall customer satisfactio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ilitie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lead generation in the catchment areas through Executing Branding /Marketing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Meeting with clients, advising and showcasing Shubham¿ products and benefits to the customers thereof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sales fulfilment, pre/ post sanction sales activiti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Update and upkeep of marketing and sales collatera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promotional activities including group meetings, presentations as well as developer site promo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sponsible for front-end interaction, field travel and Customer interfa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Regular interaction with the customers through group meetings, site promotions, in office meetings and presentat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Attending to walk-ins into branches &amp; visiting clients at their place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Spearheading Documentation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IN" w:eastAsia="en-IN"/>
              </w:rPr>
              <w:t>Ensure the Fresh bounce collections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bilities and competencies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h Customer service and Customer-conversion Orientation; High initiativ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Selling and Persuasion skills with confidence to engage customer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od Communication skills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nguage - English , Regional Language and Hindi desirabl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uter literate – Word / Excel / e-mail / Web based system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ant &amp; well-groomed personality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1 years of experience in selling loan preferably Home Loa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t be earning Incentive in the current organiz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ferably from BFSI/NBFC</w:t>
            </w:r>
          </w:p>
        </w:tc>
      </w:tr>
      <w:tr>
        <w:trPr>
          <w:trHeight w:val="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tion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te in any Discipline( &gt; 4 yrs experience resources without graduation could be considered)</w:t>
            </w:r>
          </w:p>
        </w:tc>
      </w:tr>
      <w:tr>
        <w:trPr>
          <w:trHeight w:val="3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ge &amp;Social Profile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 -30 years</w:t>
            </w:r>
          </w:p>
        </w:tc>
      </w:tr>
      <w:tr>
        <w:trPr>
          <w:trHeight w:val="41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lary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TC Range between 1.50 lacs- 2.90 lacs ( Extendable basis experience)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489" w:footer="0" w:bottom="5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45:00Z</dcterms:created>
  <dc:creator>ajay</dc:creator>
  <dc:description/>
  <cp:keywords/>
  <dc:language>en-US</dc:language>
  <cp:lastModifiedBy>Abhijeet</cp:lastModifiedBy>
  <cp:lastPrinted>2013-10-01T17:05:00Z</cp:lastPrinted>
  <dcterms:modified xsi:type="dcterms:W3CDTF">2018-09-07T12:34:00Z</dcterms:modified>
  <cp:revision>9</cp:revision>
  <dc:subject/>
  <dc:title>RA</dc:title>
</cp:coreProperties>
</file>